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COMMUNITY CAPACITY BUILDING FOR DISASTER RISK REDUCTION IN SOME SELECTED COMMUNITIES IN MINNA, NIGER STATE OF NIGERIA</w:t>
      </w:r>
    </w:p>
    <w:p>
      <w:pPr>
        <w:pStyle w:val="Normal"/>
        <w:spacing w:lineRule="auto" w:line="240" w:before="0" w:after="0"/>
        <w:jc w:val="center"/>
        <w:rPr/>
      </w:pPr>
      <w:r>
        <w:rPr>
          <w:rFonts w:cs="Times New Roman" w:ascii="Times New Roman" w:hAnsi="Times New Roman"/>
          <w:b/>
          <w:sz w:val="24"/>
          <w:szCs w:val="24"/>
        </w:rPr>
        <w:t>Shidali, S. D; A. S. Abubakar; Bello, A. S; Usman, A. A; Muhammed N. O;</w:t>
      </w:r>
    </w:p>
    <w:p>
      <w:pPr>
        <w:pStyle w:val="Normal"/>
        <w:spacing w:lineRule="auto" w:line="240" w:before="0" w:after="0"/>
        <w:rPr/>
      </w:pPr>
      <w:r>
        <w:rPr>
          <w:rFonts w:cs="Times New Roman" w:ascii="Times New Roman" w:hAnsi="Times New Roman"/>
          <w:b/>
          <w:sz w:val="24"/>
          <w:szCs w:val="24"/>
        </w:rPr>
        <w:t xml:space="preserve">(1) Center for Disaster Risk Management and Developmental Studies </w:t>
      </w:r>
    </w:p>
    <w:p>
      <w:pPr>
        <w:pStyle w:val="Normal"/>
        <w:spacing w:lineRule="auto" w:line="240" w:before="0" w:after="0"/>
        <w:jc w:val="center"/>
        <w:rPr/>
      </w:pPr>
      <w:r>
        <w:rPr>
          <w:rFonts w:cs="Times New Roman" w:ascii="Times New Roman" w:hAnsi="Times New Roman"/>
          <w:b/>
          <w:sz w:val="24"/>
          <w:szCs w:val="24"/>
        </w:rPr>
        <w:t>Federal University of Technology, Minn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Department of Geography Federal University of Technology, Minn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Department of Geology Federal University of Technology, Minn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A critical element of sustainable disaster management is communities’ participation in these activities, because without sustainability, disaster management efforts cannot be preserved. Unless the disaster management efforts are sustainable at individual and community level, it is difficult to reduce the losses and scale of the tragedy. However, every community irrespective of its conditions has some form of capacity, no matter how small, to reduce or avoid the risk of disaster to which they are exposed. This research is aimed at examining the capacities of communities for disaster risk reduction in Minna metropolis. Structured questionnaires were drafted and prepared for one hundred (180) residents through stratified random sampling method. Also, specific questionnaires were designed for the State Emergency Agency (NSEMA). The questionnaire administered and physical survey conducted revealed the following: Majority have not been sensitized on the implications of their daily actions such as dumping of refuse in gutters and drainage channels; Personnel of Niger State Urban Development Board and State Emergency Management Agency interviewed said they lack adequate manpower to monitor and check developments in vulnerable areas; Majority of the respondents lack the means of communicating with/to the relevant authorities; There is no disaster preparedness and planning actions in place. Based on the findings of this research work, the following recommendations were made to strengthen and coordinate the identified community based capacities amongst others: Development of Community Risk Maps and Evacuation plans by NSEMA which is critical in achieving Disaster Risk Reduction; Basic evacuation trainings on how to assist victims at times of disaster should be conducted by NSEMA and the Local Government Authority to ensure disaster preparedness; List of medical facilities and key contact people in the areas should be prepared and kept at strategic locations to ensure efficient disaster preparedness and response in the event of disast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isaster risk is on the rise throughout the world. Over the past two to three decades, the economic losses and the number of people who have been affected by natural disasters have increased more rapidly than both economic and population growth. The physical, social and economic losses caused by these disasters are particularly harsh for developing countries since they have a long-range effect in the development process. The impacts of the disasters are deeply related with the socio economic conditions, tradition, habits, culture, and climate of the communities.</w:t>
      </w:r>
    </w:p>
    <w:p>
      <w:pPr>
        <w:pStyle w:val="Normal"/>
        <w:spacing w:lineRule="auto" w:line="240"/>
        <w:jc w:val="both"/>
        <w:rPr/>
      </w:pPr>
      <w:r>
        <w:rPr>
          <w:rFonts w:cs="Times New Roman" w:ascii="Times New Roman" w:hAnsi="Times New Roman"/>
          <w:sz w:val="24"/>
          <w:szCs w:val="24"/>
        </w:rPr>
        <w:t xml:space="preserve">To minimize the damages caused by disasters, various efforts have been taken by government, international communities including donor agencies. However, in spite of participation of these sectors during the project period, it has been observed that many of the disaster management programmes have failed to be sustainable at local level after the completion of the project </w:t>
      </w:r>
      <w:r>
        <w:rPr>
          <w:rFonts w:cs="Times New Roman" w:ascii="Times New Roman" w:hAnsi="Times New Roman"/>
          <w:color w:val="000000"/>
          <w:sz w:val="24"/>
          <w:szCs w:val="24"/>
        </w:rPr>
        <w:t>(Bishnu &amp; Kenji, 2003)</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critical element of sustainable disaster management is communities’ participation in these activities, because without sustainability, disaster management efforts cannot be preserved. The most common elements of community involvement are partnership, participation, empowerment and ownership by the local people. The emphasis of disaster management efforts should focus on communities and the people who live in them. Unless the disaster management efforts are sustainable at individual and community level, it is difficult to reduce the losses and scale of the tragedy. There needs to be an opportunity where people can be involved from the initial programming stage of disaster management activities.</w:t>
      </w:r>
    </w:p>
    <w:p>
      <w:pPr>
        <w:pStyle w:val="Normal"/>
        <w:spacing w:lineRule="auto" w:line="240"/>
        <w:jc w:val="both"/>
        <w:rPr/>
      </w:pPr>
      <w:r>
        <w:rPr>
          <w:rFonts w:cs="Times New Roman" w:ascii="Times New Roman" w:hAnsi="Times New Roman"/>
          <w:sz w:val="24"/>
          <w:szCs w:val="24"/>
        </w:rPr>
        <w:t xml:space="preserve">Through these community–based activities, people should be able to participate alongside government officials and experts group as the direct stakeholders of these activities. While people should own the problems, consequences and challenges of any mitigation and/or preparedness initiative, it is necessary to take people’s involvement further, into policy and strategy. This process induces sense of ownership to the people which results in their continuous engagement and long term commitment to these activities. Involvement of communities is important in both pre-disaster mitigation and post disaster response and recovery process </w:t>
      </w:r>
      <w:r>
        <w:rPr>
          <w:rFonts w:cs="Times New Roman" w:ascii="Times New Roman" w:hAnsi="Times New Roman"/>
          <w:color w:val="000000"/>
          <w:sz w:val="24"/>
          <w:szCs w:val="24"/>
        </w:rPr>
        <w:t>(Bishnu &amp; Kenji, 2003)</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 xml:space="preserve">While disasters can strike wide region or a nation, that impact is felt at the community level although it may hit one or several communities at once. It is these communities that constitute what is referred to as “disaster fronts”. Being at the forefronts, communities need to have capacity to respond to threats themselves. It is for this reason that communities should be involved in managing the risks that may threaten their well-being </w:t>
      </w:r>
      <w:r>
        <w:rPr>
          <w:rFonts w:cs="Times New Roman" w:ascii="Times New Roman" w:hAnsi="Times New Roman"/>
          <w:color w:val="000000"/>
          <w:sz w:val="24"/>
          <w:szCs w:val="24"/>
        </w:rPr>
        <w:t>(Bishnu &amp; Kenji, 2003)</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 xml:space="preserve">It is accepted that governments have the prime responsibility for managing disasters and for taking into consideration the roles played by different players. In the past, top-down and command-and-control approaches were oftentimes used to manage the consequences of disasters. In this approach, decisions come from higher authorities based on their perception on the needs and communities serve as mere “victims” or receiver of aid. In practice though, this approach was proven to be ineffective. It fails to meet the appropriate and vital humanitarian needs. Moreover, it increases requirements for unnecessary external resources and creates general dissatisfaction over performance despite exceptional management measures employed. This is due to the fact that the community, as the primary stakeholder and recipient of the direct impact of disasters, was not given the chance to participate in the process of decision-making and implementation of activities. On the other hand, communities if left alone have limited resources to fully cope with disasters. In many developing and underdeveloped countries, those who suffer the most are the poor, who, in the first place have limited survival resources and do not enjoy adequate infrastructure and access to social services </w:t>
      </w:r>
      <w:r>
        <w:rPr>
          <w:rFonts w:cs="Times New Roman" w:ascii="Times New Roman" w:hAnsi="Times New Roman"/>
          <w:color w:val="000000"/>
          <w:sz w:val="24"/>
          <w:szCs w:val="24"/>
        </w:rPr>
        <w:t>(Bishnu &amp; Kenji, 2003)</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However, every community irrespective of its conditions has some form of capacity, no matter how small, to reduce or avoid the risk of disaster to which they are exposed. For most communities in Minna metropolis, this capacity needs to be identified, developed and used for disaster reduction. But what does this capacity consist? It may be grouped into four categories: Physical or material resources, Social organizational resources, Knowledge and skills and, Attitudes and motivati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apacities of the community and government to understand the risk causes, prevention, mitigation and emergency response helps by reducing vulnerability and occurrence of hazards or containing them from realization as disasters. Capacity to manage disaster risks and emergencies require knowledge, skills, resources, motivation and attitude at different levels. It includes training, education, guidelines and legislation, policy support for actions, and systemic accountability (Cutter et al., 200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t is pertinent to understand that with empowerment, local communities can play a major role in all stages of disaster management. Before Disasters happens, actions can be taken by local communities to reduce the hazards in their area and prepare themselves so that if disaster does happen they know what to do. During disasters local community members are the first people in the area that can help with vital actions that save lives. During the recovery stage communities know best what their needs are and can help to develop and manage their own recovery in a more effective and sustainable way (Cutter et al., 200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people who are directly impacted by a particular disaster are the peoples whose preparedness for the disaster is most critical. Building capacity and knowledge transfer of these people in order to reduce their level of vulnerability should be the primary focus of Disaster Risk Reduction. The basic argument is that these people can and should indeed be assisted to strengthen themselves to find their own solutions to the disaster threat that they fac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ut due to some micro forces such as population increase, environmental degradation and urbanization pushing peoples towards living in unsafe conditions of physically fragile environment such as dangerous location, dangerous building, fragile local economy, low income levels, high unemployment rates etc. In addition to these problems, these beautiful drainages constructed in Minna are indiscriminately converted to refuse dump sites instead of its great important to serve as a solution to flooding. People don’t understand that they are creating another mega problem that will be of higher magnitude than the former, and if such an event should repeat itself, it will result to claiming more lives and properties and also posing more threat and harm than the usu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main aim of this research is to examine the capacities of communities for disaster risk reduction in Minna metropolis and suggest possible ways it can be develope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refore, the need to identify and develop existing community’s capacity in all its form cannot be overemphasized, which is what this research seeks to address. This study at the end will help in putting ideas into practice, especially for running a community-based early warning and preparedness system, which will also provide support to CBOs, government administration (such as LEMA) in Disaster Risk Reducti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Community Based Disaster Management (CBDM)</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Community based disaster management can be seen as risk reduction program designed primarily by and for the people in certain disaster prone areas.</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Disaster mitigation using government and institutional interventions alone is insufficient because they pay little attention to addressing the community dynamics, perceptions or priorities. The aim of CBDM is to reduce vulnerabilities and strengthen people’s capacities to cope with hazards. A thorough assessment of a community’s exposure to hazards and an analysis of their specific vulnerabilities and capacities is the basis for activities, projects and programs that can reduce disaster risk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t is important to adapt a new strategy which directly involves the vulnerable people themselves in planning and implementation of mitigation measures. A bottom-up approach is likely to receive acceptance because considered communities are the best judges of their own vulnerability and can make the best decisions regarding their well being. Because a community is involved in the whole process, their felt and real needs as well as inherent resources are considered, therefore there is a greater likelihood that problems will be addressed with appropriate interventions. People’s participation is not only focused in process but on content, the community should be able to directly gain resulting from improved disaster risk management (Schneider, 200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ey Aspects in Community Based Disaster Manag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ternal responses at times, undermine local initiatives, replace local capacities, and even kill community based organizations. Victims’ capacities are difficult to support from outside. Most victims’ recover, reduce risks, and choose development paths for themselves. ‘Risk’ and ‘Resilience’ may be vague concepts, but when rooted or institutionalized within the community based organizations risk reduction become reality. A Community Based Approach begins with understanding local capacities and building institutional capacities to support victims own recovery efforts. What makes community based approach work is the “real” participation of the poor. Those who themselves are exposed to risks make decisions about teams, activities, and money which makes the percentage of reducing risk successfully goes much higher (Maskrey, 198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2.3 Levels in Risk Reduction Capaci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ree levels can be distinguished in addressing risk reduction capac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dividual: Identify needs and formulate solutions, professional skills/abilities, and understanding risk in ones own action and decis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rganizational: Organize groups for meeting long-term goals, advocating resilient livelihoods, and training constituents how to meet human security need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nabling Environment: Legal recognition of human rights, standards of accountability, incentives for human security, and agreed framework/prioritization of risk reduction (Maskrey, 198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Role of Local Community Groups in Disaster Managemen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nformal organizations are usually locally based and managed by volunteers and may provide self help or mutual aid. The inclusion of grassroots and informal organizations can improve citizens’ participation in disaster responses particularly in isolated or marginalized communiti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inclusion of these organizations can be empowering and improve access to services for such population; engage in public awareness campaign about disasters; coordinating disaster management and development activities; community capacity building at the social, economic and environmental levels, enhancing community preparedness for disasters and in building social capital which involves educating people on how to mitigate the consequences of disasters during relief, recovery and reduction strategies periods. This extends to playing a monumental role in providing psychological support e.g. counseling for disaster survivors; tracking people down for family reunions after disasters; communication particularly utilizing interpersonal communication for disseminating warning signals; recruiting local volunteers who are familiar with the local logistics, resource and coordination plans. A contingent of trained community organizers and policy advocates is the group most capable of promoting the needs of marginalized citizens who are displaced or who have returned but are living in substandard conditions (Schneider, 200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Training and Capacity Building</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ccording to Tobin &amp; Montz (2004), the effective utilization of social capital is crucial in the building of community and institutional capacities in disaster management projects. Social capital consists of social concepts as social networks, social conflicts, social cohesion, and social interactions and solidarit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ne tool used in disaster and complex emergencies that incorporate an understanding of local community knowledge and capacity building, one such example is Participatory Rural Appraisal (PRA), an action research tool that involves community members in defining and working to solve local concerns. Groups can be used as an important vehicle for disaster risk reduction and management due to their unity of purpos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olunteers and social workers can form groups which will be available and very useful in times of disasters. Vulnerable communities and disaster victims can form their own groups for their psychological support, tracing the lost relatives, sharing of grief and assisting the most affected. Community groups can be used to initiate small scale enterprises by the victims of disasters in order to restore their economic power. Community groups can be used by the vulnerable and disaster groups to mobilize savings and give credit to their members. Groups can be supported to assist disaster victims in conducting funerals and assisting the orphans and vulnerable children's. Government, development partners and other stake holders can establish community enterprise funds which can be channeled through these group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Disaster and Communit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ring disasters, the community’s vulnerabilities are more pronounced than their capacities. Recognizing the vulnerabilities and capacities of the affected population is essential for designing and implementing an effective disaster response. To identify these capacities and vulnerabilities, a Capacity and Vulnerability Analysis (CVA) matrix can be used to examine three aspects of information:</w:t>
      </w:r>
    </w:p>
    <w:p>
      <w:pPr>
        <w:pStyle w:val="Normal"/>
        <w:spacing w:lineRule="auto" w:line="240" w:before="0" w:after="0"/>
        <w:jc w:val="both"/>
        <w:rPr/>
      </w:pPr>
      <w:r>
        <w:rPr>
          <w:rFonts w:cs="Times New Roman" w:ascii="Times New Roman" w:hAnsi="Times New Roman"/>
          <w:b/>
          <w:sz w:val="24"/>
          <w:szCs w:val="24"/>
        </w:rPr>
        <w:t>Physical factors:</w:t>
      </w:r>
      <w:r>
        <w:rPr>
          <w:rFonts w:cs="Times New Roman" w:ascii="Times New Roman" w:hAnsi="Times New Roman"/>
          <w:sz w:val="24"/>
          <w:szCs w:val="24"/>
        </w:rPr>
        <w:t xml:space="preserve"> what productive resources, skills and hazards (e.g. land, environment, health, skills and labour, infrastructure, food, housing, capital and technologies) are available?</w:t>
      </w:r>
    </w:p>
    <w:p>
      <w:pPr>
        <w:pStyle w:val="Normal"/>
        <w:spacing w:lineRule="auto" w:line="240" w:before="0" w:after="0"/>
        <w:jc w:val="both"/>
        <w:rPr/>
      </w:pPr>
      <w:r>
        <w:rPr>
          <w:rFonts w:cs="Times New Roman" w:ascii="Times New Roman" w:hAnsi="Times New Roman"/>
          <w:b/>
          <w:sz w:val="24"/>
          <w:szCs w:val="24"/>
        </w:rPr>
        <w:t>Social organization:</w:t>
      </w:r>
      <w:r>
        <w:rPr>
          <w:rFonts w:cs="Times New Roman" w:ascii="Times New Roman" w:hAnsi="Times New Roman"/>
          <w:sz w:val="24"/>
          <w:szCs w:val="24"/>
        </w:rPr>
        <w:t xml:space="preserve"> what are the relationships among and organization of the communities (e.g. formal political structures and informal systems such as decision making, establishing leadership or organizing various socio-economic activities)? When prejudice or conflict is present in a community, social and organizational vulnerabilities are inevitable.</w:t>
      </w:r>
    </w:p>
    <w:p>
      <w:pPr>
        <w:pStyle w:val="Normal"/>
        <w:spacing w:lineRule="auto" w:line="240"/>
        <w:jc w:val="both"/>
        <w:rPr/>
      </w:pPr>
      <w:r>
        <w:rPr>
          <w:rFonts w:cs="Times New Roman" w:ascii="Times New Roman" w:hAnsi="Times New Roman"/>
          <w:b/>
          <w:sz w:val="24"/>
          <w:szCs w:val="24"/>
        </w:rPr>
        <w:t>Attitudes:</w:t>
      </w:r>
      <w:r>
        <w:rPr>
          <w:rFonts w:cs="Times New Roman" w:ascii="Times New Roman" w:hAnsi="Times New Roman"/>
          <w:sz w:val="24"/>
          <w:szCs w:val="24"/>
        </w:rPr>
        <w:t xml:space="preserve"> how does the community view its ability to adapt to changes? Strengths and weaknesses can make a significant difference in the communities’ ability to rebuild and improve their material base and social institutions. A community is psychologically more vulnerable when its people feel victimized, fatalistic and dependent (Johan and Aspian,</w:t>
      </w:r>
      <w:r>
        <w:rPr>
          <w:rFonts w:cs="Times New Roman" w:ascii="Times New Roman" w:hAnsi="Times New Roman"/>
          <w:color w:val="000000"/>
          <w:sz w:val="24"/>
          <w:szCs w:val="24"/>
        </w:rPr>
        <w:t xml:space="preserve"> 2001)</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essons Learn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regards to the issue of engaging and empowering communities for sustainable disaster risk management, followings are the major less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Community empowerment and communication help to achieve sustainability in CBD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A holistic secure-livelihood approach enhances sustainabil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Community based action plans and training improves community's problem solving skil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Transparency of activities and dissemination of knowledge and information encourage people's participation in activit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CBDM efforts need stable financial resour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What is accepted by the community' is more important than 'what is necessa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Institutionalizing the community and the private sectors can result in more sustainable disaster management programm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Discussion of Results</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Findings made after the administration of questionnaires, physical survey and oral interview of personnel of relevant agencies involved in disaster management, in line with the objectives of this study are as follows:</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The study area is faced with the hazards of flood and cholera outbreak. Residents in highly vulnerable locations (i.e. hazard footprint) are the poor, except for a very few individuals who have taken some level of precaution against flood by constructing embankments.</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Illiteracy and ignorance was observed as factors responsible for the choice of location. Also, due to the negative attitude of neglect and carelessness even among those that have experienced the 1986 flood disaster in Minna, they still settle in these vulnerable locations.</w:t>
      </w:r>
    </w:p>
    <w:p>
      <w:pPr>
        <w:pStyle w:val="Normal"/>
        <w:autoSpaceDE w:val="false"/>
        <w:spacing w:lineRule="auto" w:line="240"/>
        <w:jc w:val="both"/>
        <w:rPr/>
      </w:pPr>
      <w:r>
        <w:rPr>
          <w:rFonts w:cs="Times New Roman" w:ascii="Times New Roman" w:hAnsi="Times New Roman"/>
          <w:sz w:val="24"/>
          <w:szCs w:val="24"/>
        </w:rPr>
        <w:t>Authorities like Niger State Urban Development Board (NUDB) and State Emergency Management Agency (NSEMA) have not met up to their responsibilities in regulating developments especially in hazard prone areas.</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respondents have community organizations and associations that can be utilized and incorporated into Community Disaster Management Associations (CDMA’s).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Despite all the above, there are no indications that we are learning from our experiences in disaster management in this country. The findings of this research points to the fact that majority of the problems identified can be resolved by the intervention of the appropriate authorities and stakehold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Conclusio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tural phenomenon would not, by and large, constitute disasters if human settlements did not exist where they strike, if people had equal opportunities to settle in safe sites and in ways that create healthy and hygienic conditions. The magnitude of disasters reflects the level of inequality, exclusion and marginalization. Despite the widespread advocacy that housing should not be permitted on steep slopes, and that land which is subject to flooding should not be opened up to new settlements, these settlement patterns remain and will continue to be the predominant necessity for the urban poor. The human factor in creating or increasing vulnerability through structural processes is no less decisive than natural phenomena themselves. Therefore, this phenomenon exposes the weaknesses of our planning authoriti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n important indicator of the capacity of a community to adapt to environmental hazards is the extent to which plans and actions are decided upon before the disaster occurs.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How can local actors – individuals, households, families, community groups etc be enabled to develop the skills and resources appropriate for building resilience to reduce vulnerability to environmental risk in the city? Answering this question is perhaps easier in theory than in practice. Whilst many tools exist for building local resilience, for good reason local actors are often unwilling to take on the extra burden of mitigating their own vulnerability. Why should the vulnerable, many of whom have to expend their resources, time and energy just getting by, be expected to plan for future uncertainties and risk? For many individuals and households this is a non-question – they simply cannot. Therefore, the government and other stakeholders like NGO’s, private institutions and well meaning individuals need to come to the fore and enforce Disaster Risk Reduction Initiativ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hen the capacities of a community are recognized the solutions come from within the community itself, making them stronger and self reliant. The solutions are realistic and the community feels responsive and involved in the disaster mitigation process, this leads to more effective and sustainable mitigation that is integrated as part of development process. There is need for community capacity building that encompasses consideration, that cover housing conditions and income generation while raising awareness and educating the people about the consequences.</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240" w:before="0" w:after="0"/>
        <w:jc w:val="both"/>
        <w:rPr/>
      </w:pPr>
      <w:r>
        <w:rPr>
          <w:rFonts w:cs="Times New Roman" w:ascii="Times New Roman" w:hAnsi="Times New Roman"/>
          <w:sz w:val="24"/>
          <w:szCs w:val="24"/>
        </w:rPr>
        <w:t xml:space="preserve">Bishnu, P. and Kenji O. (2003). Community Based Disaster Management: </w:t>
      </w:r>
      <w:r>
        <w:rPr>
          <w:rFonts w:cs="Times New Roman" w:ascii="Times New Roman" w:hAnsi="Times New Roman"/>
          <w:i/>
          <w:sz w:val="24"/>
          <w:szCs w:val="24"/>
        </w:rPr>
        <w:t>Empowering</w:t>
      </w:r>
      <w:r>
        <w:rPr>
          <w:rFonts w:cs="Times New Roman" w:ascii="Times New Roman" w:hAnsi="Times New Roman"/>
          <w:sz w:val="24"/>
          <w:szCs w:val="24"/>
        </w:rPr>
        <w:t xml:space="preserve"> </w:t>
      </w:r>
      <w:r>
        <w:rPr>
          <w:rFonts w:cs="Times New Roman" w:ascii="Times New Roman" w:hAnsi="Times New Roman"/>
          <w:i/>
          <w:sz w:val="24"/>
          <w:szCs w:val="24"/>
        </w:rPr>
        <w:t>Communities to Cope with Disaster Risks</w:t>
      </w:r>
      <w:r>
        <w:rPr>
          <w:rFonts w:cs="Times New Roman" w:ascii="Times New Roman" w:hAnsi="Times New Roman"/>
          <w:sz w:val="24"/>
          <w:szCs w:val="24"/>
        </w:rPr>
        <w:t>. United Nations Center for Regional Development, Japan. [Internet]. Available from:</w:t>
      </w:r>
      <w:r>
        <w:rPr>
          <w:sz w:val="24"/>
          <w:szCs w:val="24"/>
        </w:rPr>
        <w:t xml:space="preserve"> &lt;</w:t>
      </w:r>
      <w:hyperlink r:id="rId2">
        <w:r>
          <w:rPr>
            <w:rStyle w:val="InternetLink"/>
            <w:rFonts w:cs="Times New Roman" w:ascii="Times New Roman" w:hAnsi="Times New Roman"/>
            <w:sz w:val="24"/>
            <w:szCs w:val="24"/>
          </w:rPr>
          <w:t>http://unpanl.un.org/intradoc/groups/public/documents/un/unpan020698.pdf</w:t>
        </w:r>
      </w:hyperlink>
      <w:r>
        <w:rPr>
          <w:sz w:val="24"/>
          <w:szCs w:val="24"/>
        </w:rPr>
        <w:t>&gt;</w:t>
      </w:r>
      <w:r>
        <w:rPr>
          <w:rFonts w:cs="Times New Roman" w:ascii="Times New Roman" w:hAnsi="Times New Roman"/>
          <w:sz w:val="24"/>
          <w:szCs w:val="24"/>
        </w:rPr>
        <w:t>. Accessed on 14th October, 201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Cutter, S., Boruff, B. J. and Shirley, W. (2003). </w:t>
      </w:r>
      <w:r>
        <w:rPr>
          <w:rFonts w:cs="Times New Roman" w:ascii="Times New Roman" w:hAnsi="Times New Roman"/>
          <w:i/>
          <w:sz w:val="24"/>
          <w:szCs w:val="24"/>
        </w:rPr>
        <w:t>Social Vulnerability to Environmental Hazards</w:t>
      </w:r>
      <w:r>
        <w:rPr>
          <w:rFonts w:cs="Times New Roman" w:ascii="Times New Roman" w:hAnsi="Times New Roman"/>
          <w:sz w:val="24"/>
          <w:szCs w:val="24"/>
        </w:rPr>
        <w:t>. Social Sciences Quarterly 84: pp. 242-26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Johan, K., and Aspian N., (2001). </w:t>
      </w:r>
      <w:r>
        <w:rPr>
          <w:rFonts w:cs="Times New Roman" w:ascii="Times New Roman" w:hAnsi="Times New Roman"/>
          <w:i/>
          <w:sz w:val="24"/>
          <w:szCs w:val="24"/>
        </w:rPr>
        <w:t>Community-Based Disaster Management: A Response to Increased Risks to Disaster with Emphasis on Forest Fires</w:t>
      </w:r>
      <w:r>
        <w:rPr>
          <w:rFonts w:cs="Times New Roman" w:ascii="Times New Roman" w:hAnsi="Times New Roman"/>
          <w:sz w:val="24"/>
          <w:szCs w:val="24"/>
        </w:rPr>
        <w:t xml:space="preserve">. United Nations University Press, New York/Tokyo/Paris. [Internet]. Available from: </w:t>
      </w:r>
      <w:r>
        <w:rPr>
          <w:sz w:val="24"/>
          <w:szCs w:val="24"/>
        </w:rPr>
        <w:t>&lt;</w:t>
      </w:r>
      <w:hyperlink r:id="rId3">
        <w:r>
          <w:rPr>
            <w:rStyle w:val="InternetLink"/>
            <w:rFonts w:cs="Times New Roman" w:ascii="Times New Roman" w:hAnsi="Times New Roman"/>
            <w:sz w:val="24"/>
            <w:szCs w:val="24"/>
          </w:rPr>
          <w:t>http://www.fao.org/docrep/005/Ac798E/ac798e0e.htm</w:t>
        </w:r>
      </w:hyperlink>
      <w:r>
        <w:rPr>
          <w:sz w:val="24"/>
          <w:szCs w:val="24"/>
        </w:rPr>
        <w:t>&gt;.</w:t>
      </w:r>
      <w:r>
        <w:rPr>
          <w:rFonts w:cs="Times New Roman" w:ascii="Times New Roman" w:hAnsi="Times New Roman"/>
          <w:sz w:val="24"/>
          <w:szCs w:val="24"/>
        </w:rPr>
        <w:t xml:space="preserve"> Accessed on 10th October, 2011.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 xml:space="preserve">Maskrey, A., (1989). </w:t>
      </w:r>
      <w:r>
        <w:rPr>
          <w:rFonts w:cs="Times New Roman" w:ascii="Times New Roman" w:hAnsi="Times New Roman"/>
          <w:i/>
          <w:sz w:val="24"/>
          <w:szCs w:val="24"/>
        </w:rPr>
        <w:t>Disaster Mitigation: A Community Based Approach</w:t>
      </w:r>
      <w:r>
        <w:rPr>
          <w:rFonts w:cs="Times New Roman" w:ascii="Times New Roman" w:hAnsi="Times New Roman"/>
          <w:sz w:val="24"/>
          <w:szCs w:val="24"/>
        </w:rPr>
        <w:t>, Oxford: Oxfam. No.3, pp 2-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Schneider, R. O. (2002). </w:t>
      </w:r>
      <w:r>
        <w:rPr>
          <w:rFonts w:cs="Times New Roman" w:ascii="Times New Roman" w:hAnsi="Times New Roman"/>
          <w:i/>
          <w:sz w:val="24"/>
          <w:szCs w:val="24"/>
        </w:rPr>
        <w:t>Hazard Mitigation and Sustainable Community Development</w:t>
      </w:r>
      <w:r>
        <w:rPr>
          <w:rFonts w:cs="Times New Roman" w:ascii="Times New Roman" w:hAnsi="Times New Roman"/>
          <w:sz w:val="24"/>
          <w:szCs w:val="24"/>
        </w:rPr>
        <w:t>. Disaster Prevention and Management, vol. 11, no. 2, pp. 14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pPr>
      <w:r>
        <w:rPr>
          <w:rFonts w:cs="Times New Roman" w:ascii="Times New Roman" w:hAnsi="Times New Roman"/>
          <w:sz w:val="24"/>
          <w:szCs w:val="24"/>
        </w:rPr>
        <w:t xml:space="preserve">Tobin, G. A. and Montz, B. E. (2004). </w:t>
      </w:r>
      <w:r>
        <w:rPr>
          <w:rFonts w:cs="Times New Roman" w:ascii="Times New Roman" w:hAnsi="Times New Roman"/>
          <w:i/>
          <w:sz w:val="24"/>
          <w:szCs w:val="24"/>
        </w:rPr>
        <w:t>Natural Hazards and Technology: Vulnerability, Risk and Community Response in Hazardous Environments</w:t>
      </w:r>
      <w:r>
        <w:rPr>
          <w:rFonts w:cs="Times New Roman" w:ascii="Times New Roman" w:hAnsi="Times New Roman"/>
          <w:sz w:val="24"/>
          <w:szCs w:val="24"/>
        </w:rPr>
        <w:t xml:space="preserve">, in Brunn, S.D., S.L. Cutter, and J.W. Harrington, Jr., (eds.), Technoearth: </w:t>
      </w:r>
      <w:r>
        <w:rPr>
          <w:rFonts w:cs="Times New Roman" w:ascii="Times New Roman" w:hAnsi="Times New Roman"/>
          <w:i/>
          <w:sz w:val="24"/>
          <w:szCs w:val="24"/>
        </w:rPr>
        <w:t>Geography and Technology</w:t>
      </w:r>
      <w:r>
        <w:rPr>
          <w:rFonts w:cs="Times New Roman" w:ascii="Times New Roman" w:hAnsi="Times New Roman"/>
          <w:sz w:val="24"/>
          <w:szCs w:val="24"/>
        </w:rPr>
        <w:t>. Dordrecht, Netherlands, Kluwer Academic Publishers.</w:t>
      </w:r>
      <w:bookmarkStart w:id="0" w:name="_GoBack"/>
      <w:bookmarkEnd w:id="0"/>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panl.un.org/intradoc/groups/public/documents/un/unpan020698.pdf" TargetMode="External"/><Relationship Id="rId3" Type="http://schemas.openxmlformats.org/officeDocument/2006/relationships/hyperlink" Target="http://www.fao.org/docrep/005/Ac798E/ac798e0e.ht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9:39:00Z</dcterms:created>
  <dc:creator>DELL</dc:creator>
  <dc:description/>
  <dc:language>en-US</dc:language>
  <cp:lastModifiedBy>HALIMA</cp:lastModifiedBy>
  <dcterms:modified xsi:type="dcterms:W3CDTF">2016-03-21T09:39:00Z</dcterms:modified>
  <cp:revision>2</cp:revision>
  <dc:subject/>
  <dc:title/>
</cp:coreProperties>
</file>